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          2023 г.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консолидированного бюджета Муниципального района «Лакский район» Республики Дагестан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отчет об исполнении консолидированного бюджета муниципального района «Лакский район» за 2022 год по доходам в сумме 558756,4 тыс. руб., по расходам в сумме 581324,1 тыс. руб. с превышением расходов над доходами (дефицит консолидированного бюджета муниципального района «Лакский район») в сумме 22 567,7 тыс. руб. и со следующими показателям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ходов консолидированного бюджета муниципального района «Лакский район» за  2022 год по кодам классификации доходов бюджета согласно приложению N 1 к настоящему решению;</w:t>
      </w:r>
    </w:p>
    <w:p>
      <w:pPr>
        <w:pStyle w:val="Style16"/>
        <w:shd w:fill="FFFFFF" w:val="clear"/>
        <w:spacing w:lineRule="atLeast" w:line="315" w:before="0" w:after="0"/>
        <w:ind w:left="405" w:hanging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асходов консолидированного бюджета муниципального района «Лакский район» за  2022 год по ведомственной структуре расходов согласно приложению N 2 к настоящему решению;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точникам внутреннего финансирования дефицита консолидированного бюджета муниципального района «Лакский район» за 2022 год согласно приложению N 3 к настоящему решению;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асходов бюджета муниципального района «Лакский район» за 2022 год об исполнении резервного фонда согласно приложению N 4 к настоящему решению;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полнение мероприятий по поддержке дорожного хозяйства за 2022 год согласно приложению N 5 к настоящему решению.</w:t>
      </w:r>
    </w:p>
    <w:p>
      <w:pPr>
        <w:pStyle w:val="Style16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2022 год в Контрольно-счетную палату МР «Лакский район».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 xml:space="preserve">Председатель собрания  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val="en-US"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 xml:space="preserve">Депутатов МР «Лакский район»                                                      Ш.Г.Шурпаев        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Arial" w:cs="Arial" w:ascii="Arial" w:hAnsi="Arial"/>
          <w:b/>
          <w:color w:val="2D2D2D"/>
          <w:spacing w:val="2"/>
          <w:lang w:eastAsia="ru-RU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>Глава администрации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  <w:t xml:space="preserve">МР «Лакский район»                                                                         Ю.Г.Магомедо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00Z</dcterms:created>
  <dc:creator>Администратор</dc:creator>
  <dc:description/>
  <dc:language>en-US</dc:language>
  <cp:lastModifiedBy>Gulizar</cp:lastModifiedBy>
  <cp:lastPrinted>2020-12-22T16:21:00Z</cp:lastPrinted>
  <dcterms:modified xsi:type="dcterms:W3CDTF">2023-06-06T08:15:00Z</dcterms:modified>
  <cp:revision>2</cp:revision>
  <dc:subject/>
  <dc:title/>
</cp:coreProperties>
</file>